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CIMO – Ekonomická situace a prognóza pro obor obráběcích a tvářecích stroj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né znění anglického originálu včetně tabulek dostanete na tomto kontaktu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Ing. Irena Doktorová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Tel.: +420 234 698 424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E-mail: Doktorova@sst.c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základě našeho členství v mezinárodní organizaci CECIMO jsme obdrželi nejnovější data o vývoji oboru obráběcích a tvářecích strojů a prognózu pro jeho další směřování.</w:t>
      </w:r>
    </w:p>
    <w:p>
      <w:pPr>
        <w:pStyle w:val="Normal"/>
        <w:jc w:val="both"/>
        <w:rPr/>
      </w:pPr>
      <w:r>
        <w:rPr>
          <w:sz w:val="28"/>
        </w:rPr>
        <w:t>Nelehká situace zapříčiněná finanční krizí vzniklou v roce 2008 bude pokračovat v roce 2009, před oživeními v roce 2010 a 2011. Česká republika se s rokem 2008 vyrovnala relativně dobře, ale v tomto roce již bude situace obtížnější. Dochází k odkládání objednávek a investic, zákazníci jsou opatrní. Vzhledem k našemu exportnímu zaměření je proto důležité sledovat vývoj na zahraničních trz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vytvoření úplného a co nejvíce přesného obrazu dané situace potřebujeme také informace o Vaší situaci a Vašem vývoji. Tímto Vám děkujeme za Vaši dosavadní spolupráci a v zájmu zachování konkurenceschopnosti a prosperity našeho oboru Vás žádáme o další vstřícnost při získávání aktuálních údaj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ovaná data - obsah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Nejnovější data od OXFORD ECONOMICS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CECIMO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hled celosvětové spotřeby obráběcích a tvářecích strojů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 roce 2008 dojde k nárůstu o 16%, v roce 2009 je očekáván pokles okolo 5%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oboru obráběcích a tvářecích strojů došlo v posledních 10 letech ke strukturální změně – Čína dosáhla 25% podílu na spotřebě a stává se tak důležitým trhem pro světové výrobce. Dalších 25% spotřeby představují společně USA, Japonsko a Německo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ropa bude zřejmě v roce 2009 nejvíce zasažena celosvětovou krizí.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pektiva světové ekonomiky – prosinec 2008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Celosvětově dochází k poklesu tempa HDP, po revizi předpovědí z listopadu se očekává ještě větší zpomalení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samozřejmě ovlivňuje zaměstnanost, kde také na trhu práce dochází k poklesu a následuje snížení spotřebitelské důvěry. 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pektiva světové ekonomiky – prosinec 2008 – krátký přehled stimulačních balíčků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A – výrazné financování infrastruktury, vliv bude znát v druhé polovině 2009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ponsko – pokles větší, než byla očekávání, politici zvažují podpůrné balíčky, ale jejich reakce jsou pomalé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urozóna – ECB snižuje úrokové sazby, přesto klesají investice, nepomáhá ani oslabující euro, protože oslabují i další měny, klesá poptávka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nohé země – jako Německo, Francie a Itálie – vytváří stimulační balíčky, ale ty jsou zatím spíše nízké.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pektiva světové ekonomiky – předpověď pro rozvojové trhy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omalení v roce 2009 je znát na všech trzích, i když zatím většina předpokládá alespoň minimální růst.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pektiva světové ekonomiky – Rozvojové trhy a politické reakce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é zde dochází ke snižování úrokových sazeb centrálními bankami, jako podpora růstu při poklesu cen komodit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ují však výjimky, jako Rusko, které naopak sazby zvýšilo, aby zabránilo odlivu kapitálu a zpomalilo inflaci.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rnutí 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vidět celosvětový pokles tvorby HDP a inflace v roce 2009, včetně výrazného snížení ceny ropy, nicméně od roku 2010 již dochází k oživení a růstu.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e 18. Listopadu, MTA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kou ranou pro finanční trh byl bankrot Lehman Brothers, došlo ke zvýšení averze k riziku a nyní jsou zde díky finanční krizi 3 hlavní problémy – banky si mezi sebou nechtějí půjčovat, banky musí využívat na financování svého běžného provozu i veřejných zdrojů, které však nemusí být dostatečné; a spokojenost domácností i obchodní důvěra prudce klesly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reakci na to dochází ke zvyšování peněžní zásoby na podporu peněžních trhů, snižování úrokových sazeb a zvyšování záruk, snižování daní a zvyšování veřejných výdajů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šak pokles v roce 2009 je nevyhnutelný, finanční trhy zůstávají zatím narušené a i rozvojové trhy zaznamenávají výrazné zpomalení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y obráběcích a tvářecích strojů ve 3.Q 2008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8 zemí CECIMO dochází oproti druhému čtvrtletí 2008 celkově k poklesu objednávek, a to především díky poklesu domácí poptávky. Výjimkou je Španělsko, které těží z nárůstu zahraniční poptávky po jeho produktech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srovnávání se čtvrtletím loňského roku vychází dobře výsledky České republiky, což je ovšem také způsobeno tím, že v předminulém roce bylo pro nás nejsilnější 4.čtvrtletí, tudíž potom v celkovém ročním srovnání již nevychází výsledky za Českou republiku tak vysoké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y obráběcích a tvářecích strojů 3.Q 2008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les zaznamenala Itálie a Česká republika, Německo a Švýcarsko zatím těží z vysoké poptávky v minulosti. (Jde o srovnání se 2.Q 2008, což je kompenzováno vyššími dodávkami ve 4.Q 2008)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 obráběcích a tvářecích strojů 3.Q 2008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IMO export a import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orovnání s druhým čtvrtletím export značně poklesl, a to především do evropských zemí. Naopak vývoz do Ruska rostl, stejně tak do Japonska a Indie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ížil se však také import, i když dovoz z USA rostl, což je však částečně dáno změnou kurzu dolaru vůči euru.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na, USA a Rusko si přičítají na účet 50% prodejů do zemí mimo CECIMO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rt zemí nepatřících do CECIMO 3.Q 2008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USA si vedly dobře v porovnání s druhým čtvrtletím a zaznamenaly růst do všech exportních oblastí.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ijské země jsou dost citlivé na pokles domácí poptávky, resp. poptávky asijských odběratelů. 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m zemím rostl export do Evropy a kromě Taiwanu zaznamenaly úspěch při vývozu do Ruska.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dované údaje CECECIMO – národní indikátory 2008 a 2009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íly mezí předpovědí v říjnu a prosinci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pověď pro rok 2008 a 2009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IMO – předpověď pro rok 2008 – revize prosinec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CIMO – předpověď pro rok 2008 – revize prosinec 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 Českou republiku se předpověď na rok 2008 na základě získaných údajů neměnila, stále to vypadá na dobrý rok pro náš obor.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IMO – předpověď pro rok 2009 – revize prosinec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vidět, že v prosinci došlo k již významným úpravám předpovědi pro rok 2009 u všech zemí, a to směrem dolů.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IMO – předpověď pro rok 2009 – revize prosinec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Také pro Českou republiku došlo ke snížení očekávání výkonu, v této revizi je zatím zachována úroveň roku 2008, nicméně je nyní avizován i pokles kolem 5%.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IMO – předpověď pro rok 2009 – očekávaný meziroční nárůst produkce</w:t>
      </w:r>
    </w:p>
    <w:p>
      <w:pPr>
        <w:pStyle w:val="Odstavecseseznamem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zde vidět dopad finanční a následné celosvětové krize, kdy je většinou očekáván vyloženě pokles, to platí i pro následující tabulky.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IMO – předpověď pro rok 2009 – očekává se meziroční nárůst exportu</w:t>
      </w:r>
    </w:p>
    <w:p>
      <w:pPr>
        <w:pStyle w:val="Odstavecseseznamem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IMO – předpověď pro rok 2009 – očekává se meziroční nárůst importu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ECIMO – předpověď pro rok 2009 – očekává se meziroční nárůst spotřeby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ě za země CECIMO je očekáván pokles produkce o 10% pro rok 200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0:00Z</dcterms:created>
  <dc:creator>Doktorova</dc:creator>
  <dc:description/>
  <dc:language>en-US</dc:language>
  <cp:lastModifiedBy>Doktorova</cp:lastModifiedBy>
  <cp:lastPrinted>2009-01-20T08:29:00Z</cp:lastPrinted>
  <dcterms:modified xsi:type="dcterms:W3CDTF">2009-01-20T12:40:00Z</dcterms:modified>
  <cp:revision>2</cp:revision>
  <dc:subject/>
  <dc:title/>
</cp:coreProperties>
</file>