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ývoz a dovoz obráběcích a tvářecích strojů – statistické údaje za Českou republiku za rok 2014 ve srovnání s rokem 2013</w:t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 roce 2014 se vývoz (v Kč) zvýšil o 10 % ve srovnání s rokem 2013 - u obráběcích strojů došlo k navýšení o 13,99 %, zatímco u tvářecích strojů došlo k poklesu o 26,61 %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25"/>
        <w:gridCol w:w="1474"/>
        <w:gridCol w:w="1253"/>
        <w:gridCol w:w="1559"/>
        <w:gridCol w:w="1418"/>
        <w:gridCol w:w="1276"/>
      </w:tblGrid>
      <w:tr>
        <w:trPr>
          <w:trHeight w:val="2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 xml:space="preserve">Vývoz a dovoz OS a TS v České republice za rok 2014 a 2013 (tis. Kč)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Vývoz 2014</w:t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Vývoz 2013</w:t>
            </w:r>
          </w:p>
        </w:tc>
        <w:tc>
          <w:tcPr>
            <w:tcW w:w="12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Index v %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Dovoz 2014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Dovoz 2013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Index v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758 6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650 7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 782 7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 289 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38,2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3 659 9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 897 6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2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3 048 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 234 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36,4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 428 8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 080 6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 426 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 825 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32,9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 909 2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 235 1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 175 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798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47,2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5 936 8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4 921 9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2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72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695 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25,4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619 3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647 8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482 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91 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65,6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973 8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 238 2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7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 932 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 348 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24,8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98 7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23 2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427 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343 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24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Celkem O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5 312 9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3 434 0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1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9 789 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7 135 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37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Celkem T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 072 54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 461 51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73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3 360 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2 692 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24,84%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 xml:space="preserve">16 385 53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 xml:space="preserve">14 895 59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 xml:space="preserve">13 149 819 </w:t>
            </w:r>
          </w:p>
        </w:tc>
        <w:tc>
          <w:tcPr>
            <w:tcW w:w="1418" w:type="dxa"/>
            <w:tcBorders/>
            <w:shd w:fill="8DB4E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9 827 0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33,81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99"/>
        <w:gridCol w:w="1384"/>
        <w:gridCol w:w="1269"/>
        <w:gridCol w:w="1418"/>
        <w:gridCol w:w="1417"/>
        <w:gridCol w:w="1276"/>
      </w:tblGrid>
      <w:tr>
        <w:trPr>
          <w:trHeight w:val="44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Vývoz a dovoz OS a TS v České republice za rok 2014 a 2013 (tis. EUR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Vývoz 2014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Vývoz 2013</w:t>
            </w:r>
          </w:p>
        </w:tc>
        <w:tc>
          <w:tcPr>
            <w:tcW w:w="12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Index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Dovoz 2014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Dovoz 2013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cs-CZ"/>
              </w:rPr>
              <w:t>Index v 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5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7 55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5 0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0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64 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49 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30,4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32 9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1 5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0 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6 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28,6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8 2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0 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8 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70 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25,4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69 3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6 0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42 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30 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38,9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15 6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89 4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31 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6 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8,3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2 4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24 9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9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7 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 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56,2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Celkem O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556 1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517 2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0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355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274 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29,4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35 3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47 6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7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06 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90 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7,8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4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3 5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8 5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4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5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3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11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Celkem TS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38 95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56 26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69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22 0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03 6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Celkem OS &amp; T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 xml:space="preserve">595 12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 xml:space="preserve">573 48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0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477 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378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26,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 vyjádření v EUR nedochází tak k výraznému navýšení vývozu jako v Kč, a to z důvodu oslabení koruny v roce 2014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</w:rPr>
        <w:t>Vývoz v roce 2014 vykázal celkový nárůst o 3,77 %.</w:t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MENKLATUR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54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5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Stroje obráběcí, úběr pomocí laseru, ultrazvuku apod.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Centra obráběcí, stroje obráběcí stavebnicové pro obrábění kovů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Soustruhy pro obrábění kovů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Stroje obráběcí pro vrtání, vyvrtávání, frézování, řezání závitů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Stroje obráběcí pro broušení, lapování, leštění kovů, karbidů aj.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Stroje obráběcí k hoblování apod., pily strojní a jiné stroje na úběr kovů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Stroje tvářecí k opracování kovů, buchary apod., stroje obráběcí k tvářen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Stroje tvářecí jiné k opracování kovů, karbiádů, cermetů (ne úběrem)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5267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Nejvýraznější nárůst vývozu oproti roku 2013 zaznamenaly tyto nomenklatury: </w:t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ráběcí centra, obráběcí stroje stavebnicové pro obrábění kovů (8457) – o 26,31 %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ráběcí stroje pro broušení, lapování a leštění kovů, karbidů atd. (8460) – o 20,62 %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Soustruhy pro obrábění kovů (8456) – o 16,58 %</w:t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575685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Největší nárůst dovozu oproti roku 2013 zaznamenaly následující nomenklatury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ráběcí stroje k hoblování, strojní pily a stroje na úběr kovů (8461) – o 65,65 %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ráběcí stroje pro vrtání, vyvrtávání, frézování a řezání závitů (8459) – o 47,25 %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ráběcí stroje, úběr pomocí laseru, ultrazvuku apod. (8456) – o 38,29 %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2994"/>
        <w:gridCol w:w="3214"/>
      </w:tblGrid>
      <w:tr>
        <w:trPr>
          <w:trHeight w:val="315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Vývoz a dovoz OS a TS v České republice za rok 2014 (tis. Kč)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cs-CZ"/>
              </w:rPr>
              <w:t>Vývoz</w:t>
            </w:r>
          </w:p>
        </w:tc>
        <w:tc>
          <w:tcPr>
            <w:tcW w:w="32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cs-CZ"/>
              </w:rPr>
              <w:t>Dovoz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456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758 698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 782 761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45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3 659 9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3 048 816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45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 428 8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 426 889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45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 909 2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 175 794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46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5 936 8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72 112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46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619 3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482 839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46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973 8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 932 875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46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98 740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427 733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6 385 538 CZK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3 149 819 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877"/>
        <w:gridCol w:w="3379"/>
      </w:tblGrid>
      <w:tr>
        <w:trPr>
          <w:trHeight w:val="315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Vývoz a dovoz OS a TS v České republice za rok 2014 (tis. EUR)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cs-CZ"/>
              </w:rPr>
              <w:t>Vývoz</w:t>
            </w:r>
          </w:p>
        </w:tc>
        <w:tc>
          <w:tcPr>
            <w:tcW w:w="3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cs-CZ"/>
              </w:rPr>
              <w:t>Dovoz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56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7 55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64 750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5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32 9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10 733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5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8 21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8 145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5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69 34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42 705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6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15 62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31 675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6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2 49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7 537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6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35 36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06 522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46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3 58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5 535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595 124 EUR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477 602 EU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Vzájemná bilance vývozu a dovozu v sektoru obráběcích a tvářecích strojů v roce 2014 hovoří ve prospěch vývozu téměř ve všech významných nomenklaturách</w:t>
      </w:r>
      <w:r>
        <w:rPr>
          <w:rFonts w:cs="Tahoma" w:ascii="Tahoma" w:hAnsi="Tahoma"/>
          <w:sz w:val="24"/>
          <w:szCs w:val="24"/>
        </w:rPr>
        <w:t xml:space="preserve">. Jistou výjimku představuje v tomto směru nomenklatura „Stroje tvářecí k opracování kovů, buchary apod.“, kde dovoz dosáhl v roce 2014 hodnoty </w:t>
      </w:r>
    </w:p>
    <w:p>
      <w:pPr>
        <w:pStyle w:val="Bezmezer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932 875 tis. Kč, přičemž vývoz činil 973 802 tis. Kč.</w:t>
      </w:r>
    </w:p>
    <w:p>
      <w:pPr>
        <w:pStyle w:val="Bezmeze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590925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85"/>
        <w:gridCol w:w="3288"/>
      </w:tblGrid>
      <w:tr>
        <w:trPr>
          <w:trHeight w:val="315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Vývoz a dovoz OS a TS v České republice za rok 2014 (tis. Kč)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cs-CZ"/>
              </w:rPr>
              <w:t>Vývoz</w:t>
            </w:r>
          </w:p>
        </w:tc>
        <w:tc>
          <w:tcPr>
            <w:tcW w:w="32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cs-CZ"/>
              </w:rPr>
              <w:t>Dovoz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5 312 99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9 789 211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TS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 072 5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3 360 608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6 385 53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3 149 8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ominantní položkou v oboru obráběcích a tvářecích strojů, jak z hlediska vývozu tak dovozu, představují obráběcí stroje. Rok 2014 patří v absolutním vyjádření objemu vývozu mezi vrcholy tohoto ukazatele v rámci dlouhodobého časového hlediska. </w:t>
      </w:r>
    </w:p>
    <w:p>
      <w:pPr>
        <w:pStyle w:val="Bezmezer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551555"/>
            <wp:effectExtent l="0" t="0" r="0" b="0"/>
            <wp:docPr id="4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Německ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8,65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Ru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7,91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Čí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9,13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Sloven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5,81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Pol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4,08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Ostat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34,4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voz obráběcích a tvářecích strojů dle teritorií byl v roce 2014 uskutečňován především do Německa, Ruska a Číny. Znamená to, že tyto tři země zůstávají stále nejvýznamnějšími partnery, kteří absorbují více než 50 % celkového vývozu z České republik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484245"/>
            <wp:effectExtent l="0" t="0" r="0" b="0"/>
            <wp:docPr id="5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Německ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40,79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Itál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8,51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Japon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7,39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Taiw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7,20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Švýcar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6,91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Jížní Kore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5,41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Rakou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3,17 %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Ostat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,6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zi nejvýznamnější dovozní země, které výrazně ovlivňují rozvoj strojírenského průmyslu v České republice, patří Německo, Itálie, Japonsko a Taiwa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07225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Z grafu vývozu a dovozu za jedno desetiletí je patrno, že v roce 2014 se dovozy přiblížily k vývozním hodnotám a současně dosáhly téměř svého maxima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3237"/>
        <w:gridCol w:w="4800"/>
      </w:tblGrid>
      <w:tr>
        <w:trPr>
          <w:trHeight w:val="315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Vývoz a dovoz OS a TS v ČR za období 2004 - 2014 v mil. Kč (HS 8456 - 8463)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cs-CZ"/>
              </w:rPr>
              <w:t>Vývoz</w:t>
            </w:r>
          </w:p>
        </w:tc>
        <w:tc>
          <w:tcPr>
            <w:tcW w:w="4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cs-CZ"/>
              </w:rPr>
              <w:t>Dovoz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9 437,96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2 492,502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9 722,9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0 707,242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0 634,78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0 935,008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3 983,2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2 801,611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4 618,19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2 063,439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1 202,7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5 940,319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0 607,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5 275,968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3 513,09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9 147,929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4 639,47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9 066,913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4 895,59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9 827,096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6 385,5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3 149,819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ind w:firstLine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2:00Z</dcterms:created>
  <dc:creator>Drobílková</dc:creator>
  <dc:description/>
  <cp:keywords/>
  <dc:language>en-US</dc:language>
  <cp:lastModifiedBy>Blanka Markovicova</cp:lastModifiedBy>
  <cp:lastPrinted>2015-03-23T12:42:00Z</cp:lastPrinted>
  <dcterms:modified xsi:type="dcterms:W3CDTF">2015-03-31T12:55:00Z</dcterms:modified>
  <cp:revision>3</cp:revision>
  <dc:subject/>
  <dc:title/>
</cp:coreProperties>
</file>