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Výsledky oboru obráběcích a tvářecích strojů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v České republice v 1. pololetí roku 2015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8"/>
          <w:szCs w:val="28"/>
        </w:rPr>
        <w:t xml:space="preserve">Porovnání výsledků obráběcích a tvářecích strojů v České republice 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v 1. pololetí let 2015 a 2014</w:t>
      </w:r>
    </w:p>
    <w:p>
      <w:pPr>
        <w:pStyle w:val="Normal"/>
        <w:rPr>
          <w:rFonts w:ascii="Tahoma" w:hAnsi="Tahoma" w:cs="Tahoma"/>
          <w:i/>
          <w:i/>
          <w:sz w:val="28"/>
          <w:szCs w:val="16"/>
        </w:rPr>
      </w:pPr>
      <w:r>
        <w:rPr>
          <w:rFonts w:cs="Tahoma" w:ascii="Tahoma" w:hAnsi="Tahoma"/>
          <w:i/>
          <w:sz w:val="28"/>
          <w:szCs w:val="16"/>
        </w:rPr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>
          <w:rFonts w:ascii="Tahoma" w:hAnsi="Tahoma" w:cs="Tahoma"/>
          <w:szCs w:val="16"/>
        </w:rPr>
      </w:pPr>
      <w:r>
        <w:rPr/>
        <w:drawing>
          <wp:inline distT="0" distB="0" distL="0" distR="0">
            <wp:extent cx="5973445" cy="2040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drawing>
          <wp:inline distT="0" distB="0" distL="0" distR="0">
            <wp:extent cx="5973445" cy="204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Vývoz obráběcích a tvářecích strojů z České republiky v 1. pololetí 20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75350" cy="3806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Název skupin HS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456 – Fyzikálně-chemické stroje; 8457 - Obráběcí centra, jednoúčelové stroje a linky; 8458 - Soustruhy; 8459 - Stroje pro vrtání, vyvrtávání, frézování a řezání závitů; 8460 - Stroje pro broušení, ostření, honování, lapování; 8461 - Stroje pro hoblování, obrážení, protahování, ozubárenské stroje a pily; 8462 - Tvářecí stroje; 8463 - Ostatní tvářecí stroje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48DD4"/>
          <w:sz w:val="20"/>
          <w:szCs w:val="20"/>
          <w:u w:val="single"/>
          <w:lang w:val="en-US"/>
        </w:rPr>
      </w:pPr>
      <w:r>
        <w:rPr>
          <w:rFonts w:cs="Tahoma" w:ascii="Tahoma" w:hAnsi="Tahoma"/>
          <w:i/>
          <w:color w:val="548DD4"/>
          <w:sz w:val="20"/>
          <w:szCs w:val="20"/>
          <w:u w:val="single"/>
          <w:lang w:val="en-US"/>
        </w:rPr>
        <w:t>Group names acc. to HS: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548DD4"/>
          <w:sz w:val="20"/>
          <w:szCs w:val="20"/>
          <w:lang w:val="en-US"/>
        </w:rPr>
      </w:pPr>
      <w:r>
        <w:rPr>
          <w:rFonts w:cs="Tahoma" w:ascii="Tahoma" w:hAnsi="Tahoma"/>
          <w:color w:val="548DD4"/>
          <w:sz w:val="20"/>
          <w:szCs w:val="20"/>
          <w:lang w:val="en-US"/>
        </w:rPr>
        <w:t>8456 – Physico-chemical machines; 8457 – Machining centres; 8458 - Lathes; 8459 – Machines for dribling, boring, milling, thread cutting; 8460 – Machines for grinding, sharpening, broaching, honing, lapping; 8461 – Machines for planing, shaping, broaching, gear cutting, sawing machines; 8462 – Metal forming incl. Presses; 8463 – Other metal forming machines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548DD4"/>
          <w:sz w:val="20"/>
          <w:szCs w:val="20"/>
          <w:lang w:val="en-US"/>
        </w:rPr>
      </w:pPr>
      <w:r>
        <w:rPr>
          <w:rFonts w:cs="Tahoma" w:ascii="Tahoma" w:hAnsi="Tahoma"/>
          <w:color w:val="548DD4"/>
          <w:sz w:val="20"/>
          <w:szCs w:val="20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69635" cy="3590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ovoz obráběcích a tvářecích strojů do České republiky v 1. pololetí 2015</w:t>
      </w:r>
      <w:r>
        <w:rPr/>
        <w:drawing>
          <wp:inline distT="0" distB="0" distL="0" distR="0">
            <wp:extent cx="5972810" cy="4436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Název skupin HS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456 – Fyzikálně-chemické stroje; 8457 - Obráběcí centra, jednoúčelové stroje a linky; 8458 - Soustruhy; 8459 - Stroje pro vrtání, vyvrtávání, frézování a řezání závitů; 8460 - Stroje pro broušení, ostření, honování, lapování; 8461 - Stroje pro hoblování, obrážení, protahování, ozubárenské stroje a pily; 8462 - Tvářecí stroje; 8463 - Ostatní tvářecí stroje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48DD4"/>
          <w:sz w:val="20"/>
          <w:szCs w:val="20"/>
          <w:u w:val="single"/>
          <w:lang w:val="en-US"/>
        </w:rPr>
      </w:pPr>
      <w:r>
        <w:rPr>
          <w:rFonts w:cs="Tahoma" w:ascii="Tahoma" w:hAnsi="Tahoma"/>
          <w:i/>
          <w:color w:val="548DD4"/>
          <w:sz w:val="20"/>
          <w:szCs w:val="20"/>
          <w:u w:val="single"/>
          <w:lang w:val="en-US"/>
        </w:rPr>
        <w:t>Group names acc. to HS: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548DD4"/>
          <w:sz w:val="20"/>
          <w:szCs w:val="20"/>
          <w:lang w:val="en-US"/>
        </w:rPr>
      </w:pPr>
      <w:r>
        <w:rPr>
          <w:rFonts w:cs="Tahoma" w:ascii="Tahoma" w:hAnsi="Tahoma"/>
          <w:color w:val="548DD4"/>
          <w:sz w:val="20"/>
          <w:szCs w:val="20"/>
          <w:lang w:val="en-US"/>
        </w:rPr>
        <w:t>8456 – Physico-chemical machines; 8457 – Machining centres; 8458 - Lathes; 8459 – Machines for dribling, boring, milling, thread cutting; 8460 – Machines for grinding, sharpening, broaching, honing, lapping; 8461 – Machines for planing, shaping, broaching, gear cutting, sawing machines; 8462 – Metal forming incl. Presses; 8463 – Other metal forming machines.</w:t>
      </w:r>
    </w:p>
    <w:p>
      <w:pPr>
        <w:pStyle w:val="Normal"/>
        <w:rPr>
          <w:rFonts w:ascii="Tahoma" w:hAnsi="Tahoma" w:cs="Tahoma"/>
          <w:color w:val="548DD4"/>
          <w:sz w:val="20"/>
          <w:szCs w:val="20"/>
          <w:lang w:val="en-US"/>
        </w:rPr>
      </w:pPr>
      <w:r>
        <w:rPr>
          <w:rFonts w:cs="Tahoma" w:ascii="Tahoma" w:hAnsi="Tahoma"/>
          <w:color w:val="548DD4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9635" cy="3596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Vývoj vývozy obráběcích a tvářecích strojů z České republice do Německa, Ruska a Číny v 1. pololetí let 2013, 2014 a 2015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37693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i w:val="false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33:00Z</dcterms:created>
  <dc:creator>Jiří Kapounek</dc:creator>
  <dc:description/>
  <cp:keywords/>
  <dc:language>en-US</dc:language>
  <cp:lastModifiedBy>Strupl, Zdenek</cp:lastModifiedBy>
  <cp:lastPrinted>2014-08-20T11:31:00Z</cp:lastPrinted>
  <dcterms:modified xsi:type="dcterms:W3CDTF">2015-08-13T10:18:00Z</dcterms:modified>
  <cp:revision>8</cp:revision>
  <dc:subject/>
  <dc:title>Výsledky oboru obráběcích a tvářecích strojů za ČR</dc:title>
</cp:coreProperties>
</file>